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ETING NOTICE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UTH SALEM FIRE DISTRIC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compliance with the Open Meeting Law requiring notification of the date, time and place of all public meeting of local governments, for publication in the community’s interest; this is to advise that the Board of Fire Commissioners of the South Salem Fire District, South Salem, New York, will meet as follows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PLEASE TAKE NOTICE that the Board of Fire Commissioners of the South Salem Fire District, South Salem, New York, will hold its 2021 Organizational Meeting on Tuesday, January 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.  The time of such meeting will be 7pm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t is expected that a Regular Meeting for the purpose of officially transacting business will be held January 1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The office of the Board of Fire Commissioners is located at the firehouse at 1190 Route 35, South Salem, N.Y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mbers of the public may attend in accordance with the Open Meetings Law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oard of Fire Commissioner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uth Salem Fire Distric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eal J. Blum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cember 22, 2020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3:29:00Z</dcterms:created>
  <dc:creator>Dell_8500</dc:creator>
  <dc:description/>
  <cp:keywords/>
  <dc:language>en-US</dc:language>
  <cp:lastModifiedBy>Windows User</cp:lastModifiedBy>
  <dcterms:modified xsi:type="dcterms:W3CDTF">2020-12-23T23:53:00Z</dcterms:modified>
  <cp:revision>3</cp:revision>
  <dc:subject/>
  <dc:title/>
</cp:coreProperties>
</file>